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7F7F7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ROSS CHIROPRACTIC CLINIC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ate 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Full Name  _____________________________________________ Date of Birth 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ddress ____________________________________________________           Apt. # 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ity_________________________________     State ______________      Zip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Home Phone # _________________ Cell Phone #_____________________Work Phone # _________________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E-Mail 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Employer _____________________________________    Your days off 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heck if you are:     ___Married           ___Single          ___Widowed           ___Divorced          ___Separated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Spouse’s Name  _______________________   Spouses Employer 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ges of Children ____________   Referred to our office by: 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Name/Address Nearest Relative Not Living with You:  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elative’s Phone # ______________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How will payment be made? __Cash/Check/Credit Card     __ Health Ins.     __Workman's Comp      __Auto In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nsurance Company/Policy or Claim #: 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ajor Complaint?  What is it? How did it develop?  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hen was the very first time you were aware of this problem?   _________________________________________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Has this problem been getting better, worse, or staying the same?  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Drugs you now take?</w:t>
        <w:tab/>
        <w:t>___Nerve pills</w:t>
        <w:tab/>
        <w:t xml:space="preserve">___Pain Pills   </w:t>
        <w:tab/>
        <w:t xml:space="preserve">___Muscle Relaxers   </w:t>
        <w:tab/>
        <w:t xml:space="preserve">___Pep pills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___Insulin</w:t>
        <w:tab/>
        <w:t xml:space="preserve"> ___Birth Control pills</w:t>
        <w:tab/>
        <w:t>___Tranquilizers</w:t>
        <w:tab/>
        <w:t xml:space="preserve">   ___Vitamins/Supplements             ___ Other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Name of Chiropractor(s) Ever Consulted in the Past? 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ate consulted:  __________ For what problem?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ignature: _____________________________</w:t>
        <w:tab/>
        <w:t>SS# _________________________</w:t>
        <w:tab/>
        <w:tab/>
        <w:t>Date 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648" w:footer="60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  <w:tab/>
      <w:tab/>
      <w:tab/>
    </w:r>
    <w:r>
      <w:rPr>
        <w:sz w:val="16"/>
        <w:szCs w:val="16"/>
      </w:rPr>
      <w:t>Npform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7:00Z</dcterms:created>
  <dc:creator>John Ross</dc:creator>
  <dc:description/>
  <dc:language>en-US</dc:language>
  <cp:lastModifiedBy>John Ross</cp:lastModifiedBy>
  <cp:lastPrinted>2005-10-24T15:40:00Z</cp:lastPrinted>
  <dcterms:modified xsi:type="dcterms:W3CDTF">2012-05-17T18:27:00Z</dcterms:modified>
  <cp:revision>2</cp:revision>
  <dc:subject/>
  <dc:title/>
</cp:coreProperties>
</file>